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86400" cy="971550"/>
                    </a:xfrm>
                    <a:prstGeom prst="rect">
                      <a:avLst/>
                    </a:prstGeom>
                  </pic:spPr>
                </pic:pic>
              </a:graphicData>
            </a:graphic>
          </wp:inline>
        </w:drawing>
      </w:r>
    </w:p>
    <w:p>
      <w:pPr>
        <w:pStyle w:val="Normal"/>
        <w:jc w:val="center"/>
        <w:rPr>
          <w:b/>
          <w:b/>
        </w:rPr>
      </w:pPr>
      <w:r>
        <w:rPr>
          <w:b/>
        </w:rPr>
        <w:t>January 12, 2007</w:t>
      </w:r>
    </w:p>
    <w:p>
      <w:pPr>
        <w:pStyle w:val="Normal"/>
        <w:jc w:val="center"/>
        <w:rPr>
          <w:b/>
          <w:b/>
        </w:rPr>
      </w:pPr>
      <w:r>
        <w:rPr>
          <w:b/>
        </w:rPr>
        <w:t>Washington, DC</w:t>
      </w:r>
    </w:p>
    <w:p>
      <w:pPr>
        <w:pStyle w:val="Normal"/>
        <w:rPr>
          <w:b/>
          <w:b/>
        </w:rPr>
      </w:pPr>
      <w:r>
        <w:rPr>
          <w:b/>
        </w:rPr>
      </w:r>
    </w:p>
    <w:p>
      <w:pPr>
        <w:pStyle w:val="Normal"/>
        <w:rPr/>
      </w:pPr>
      <w:r>
        <w:rPr>
          <w:b/>
        </w:rPr>
        <w:t xml:space="preserve">NCLB Anniversary: </w:t>
      </w:r>
      <w:r>
        <w:rPr/>
        <w:t>This week marked the 5</w:t>
      </w:r>
      <w:r>
        <w:rPr>
          <w:vertAlign w:val="superscript"/>
        </w:rPr>
        <w:t>th</w:t>
      </w:r>
      <w:r>
        <w:rPr/>
        <w:t xml:space="preserve"> Anniversary of the “No Child Left Behind Act,” the education law signed by President Bush at the beginning of his first term as President.  Secretary of Education Margaret Spellings noted that “[NCLB] was intended to help teachers help students reach their potential.”  </w:t>
      </w:r>
    </w:p>
    <w:p>
      <w:pPr>
        <w:pStyle w:val="Normal"/>
        <w:rPr/>
      </w:pPr>
      <w:r>
        <w:rPr/>
      </w:r>
    </w:p>
    <w:p>
      <w:pPr>
        <w:pStyle w:val="Normal"/>
        <w:rPr/>
      </w:pPr>
      <w:r>
        <w:rPr/>
        <w:t xml:space="preserve">The goal for this legislation was to ensure that all children will be at grade level for their reading and math skills by 2014.  This bipartisan law was based on four principles:  1) stronger accountability for results, 2) greater freedom for states and communities; 3) the use of proven education methods; and 4) more choices for parents.  Included in the NCLB Act was a plan to include school choice for students in public schools which were not meeting set academic standards. </w:t>
      </w:r>
    </w:p>
    <w:p>
      <w:pPr>
        <w:pStyle w:val="Normal"/>
        <w:rPr/>
      </w:pPr>
      <w:r>
        <w:rPr/>
      </w:r>
    </w:p>
    <w:p>
      <w:pPr>
        <w:pStyle w:val="Normal"/>
        <w:rPr/>
      </w:pPr>
      <w:r>
        <w:rPr/>
        <w:t>On Capitol Hill today, various groups met to discuss the successes – and concerns – of the No Child Left Behind Act. Senators John Cornyn (R-TX) and Jim DeMint addressed a group on Monday at the Heritage Foundation in which they proposed the “A-PLUS Act.”  This plan calls for a Charter State Option to be included in the reauthorization of the No Child Left Behind Act, a goal which endeavors to decentralize education policies and allow for more localized control.</w:t>
      </w:r>
    </w:p>
    <w:p>
      <w:pPr>
        <w:pStyle w:val="Normal"/>
        <w:rPr/>
      </w:pPr>
      <w:r>
        <w:rPr/>
      </w:r>
    </w:p>
    <w:p>
      <w:pPr>
        <w:pStyle w:val="Normal"/>
        <w:rPr/>
      </w:pPr>
      <w:r>
        <w:rPr>
          <w:b/>
        </w:rPr>
        <w:t>Courting Common Sense:</w:t>
      </w:r>
      <w:r>
        <w:rPr/>
        <w:t xml:space="preserve"> The Arizona Supreme Court announced this week that it will not hear challenges brought by the ACLU Foundation of Arizona against two scholarship programs for disabled students. The two programs are the “Arizona Displaced Pupil Choice Grants” and the “Arizona Scholarships for Pupils with Disabilities.”</w:t>
      </w:r>
    </w:p>
    <w:p>
      <w:pPr>
        <w:pStyle w:val="Normal"/>
        <w:rPr/>
      </w:pPr>
      <w:r>
        <w:rPr/>
      </w:r>
    </w:p>
    <w:p>
      <w:pPr>
        <w:pStyle w:val="Normal"/>
        <w:rPr/>
      </w:pPr>
      <w:r>
        <w:rPr/>
        <w:t>“</w:t>
      </w:r>
      <w:r>
        <w:rPr/>
        <w:t xml:space="preserve">The Court’s decision is a wise one,” said Alliance for School Choice president and general counsel Clint Bolick. “It’s depressing that anyone would try to pry these kids away from the first decent schooling they’ve ever had. Let’s hope that the special interest groups who filed this lawsuit will call it a day and leave the kids alone.” </w:t>
      </w:r>
    </w:p>
    <w:p>
      <w:pPr>
        <w:pStyle w:val="Normal"/>
        <w:rPr/>
      </w:pPr>
      <w:r>
        <w:rPr/>
      </w:r>
    </w:p>
    <w:p>
      <w:pPr>
        <w:pStyle w:val="Normal"/>
        <w:rPr/>
      </w:pPr>
      <w:r>
        <w:rPr/>
        <w:t>Bolick was lead counsel for the legal team that has successfully defended school choice programs nationally and also argued the Arizona Supreme Court case which upheld individual scholarship tax credits.</w:t>
      </w:r>
    </w:p>
    <w:p>
      <w:pPr>
        <w:pStyle w:val="Normal"/>
        <w:rPr/>
      </w:pPr>
      <w:r>
        <w:rPr/>
      </w:r>
    </w:p>
    <w:p>
      <w:pPr>
        <w:pStyle w:val="Normal"/>
        <w:rPr/>
      </w:pPr>
      <w:r>
        <w:rPr/>
        <w:t xml:space="preserve">A recent poll shows a significant amount of support among Arizonans for the challenged programs. The poll found that 76 percent of Arizonans surveyed like the idea of Arizona’s disabled students. The survey also found extensive support for all school choice programs, not just those for disabled students. </w:t>
      </w:r>
    </w:p>
    <w:p>
      <w:pPr>
        <w:pStyle w:val="Normal"/>
        <w:rPr/>
      </w:pPr>
      <w:r>
        <w:rPr/>
      </w:r>
    </w:p>
    <w:p>
      <w:pPr>
        <w:pStyle w:val="Normal"/>
        <w:rPr/>
      </w:pPr>
      <w:r>
        <w:rPr/>
        <w:t>When asked if they liked the idea of “Parents having the ability to take their tax dollars and put their child in the school of their choosing,” respondents favored the idea by a 2:1 margin.</w:t>
      </w:r>
    </w:p>
    <w:p>
      <w:pPr>
        <w:pStyle w:val="Normal"/>
        <w:rPr/>
      </w:pPr>
      <w:r>
        <w:rPr/>
      </w:r>
    </w:p>
    <w:p>
      <w:pPr>
        <w:pStyle w:val="Normal"/>
        <w:rPr/>
      </w:pPr>
      <w:r>
        <w:rPr/>
      </w:r>
    </w:p>
    <w:p>
      <w:pPr>
        <w:pStyle w:val="Normal"/>
        <w:rPr/>
      </w:pPr>
      <w:r>
        <w:rPr>
          <w:b/>
        </w:rPr>
        <w:t>Religious Freedom Day:</w:t>
      </w:r>
      <w:r>
        <w:rPr/>
        <w:t xml:space="preserve"> Yesterday, the President issued a presidential proclamation declaring January 16, 2007 Religious Freedom Day. The proclamation reads as follows:</w:t>
      </w:r>
    </w:p>
    <w:p>
      <w:pPr>
        <w:pStyle w:val="Normal"/>
        <w:rPr/>
      </w:pPr>
      <w:r>
        <w:rPr/>
      </w:r>
    </w:p>
    <w:p>
      <w:pPr>
        <w:pStyle w:val="Normal"/>
        <w:rPr>
          <w:i/>
          <w:i/>
        </w:rPr>
      </w:pPr>
      <w:r>
        <w:rPr>
          <w:i/>
        </w:rPr>
        <w:t>On Religious Freedom Day, we commemorate the passage of the 1786 Virginia Statute for Religious Freedom, authored by Thomas Jefferson, and we celebrate the First Amendment’s protection of religious freedom.</w:t>
      </w:r>
    </w:p>
    <w:p>
      <w:pPr>
        <w:pStyle w:val="Normal"/>
        <w:rPr>
          <w:i/>
          <w:i/>
        </w:rPr>
      </w:pPr>
      <w:r>
        <w:rPr>
          <w:i/>
        </w:rPr>
      </w:r>
    </w:p>
    <w:p>
      <w:pPr>
        <w:pStyle w:val="Normal"/>
        <w:rPr>
          <w:i/>
          <w:i/>
        </w:rPr>
      </w:pPr>
      <w:r>
        <w:rPr>
          <w:i/>
        </w:rPr>
        <w:t>Across the centuries, People have come to America seeking to worship the Almighty freely. Today, our citizens profess many different faiths, and we welcome every religion. Yet people in many countries live without the freedom to worship as they choose and some face persecution for their beliefs. My Administration is working with our friends and allies around the globe to advance common values and spread the blessings of liberty to every corner of the world. Freedom is a gift from the Almighty, written in the heart and soul of every man, woman, and child, and we must continue to promote the importance of religious freedom at home and abroad.</w:t>
      </w:r>
    </w:p>
    <w:p>
      <w:pPr>
        <w:pStyle w:val="Normal"/>
        <w:rPr>
          <w:i/>
          <w:i/>
        </w:rPr>
      </w:pPr>
      <w:r>
        <w:rPr>
          <w:i/>
        </w:rPr>
      </w:r>
    </w:p>
    <w:p>
      <w:pPr>
        <w:pStyle w:val="Normal"/>
        <w:rPr>
          <w:i/>
          <w:i/>
        </w:rPr>
      </w:pPr>
      <w:r>
        <w:rPr>
          <w:i/>
        </w:rPr>
        <w:t>NOW THERFORE, I, George W. Bush, President of the United States, by virtue of the authority vested in me by the Constitution and laws of the United States, do hereby proclaim January 16, 2007, as Religious Freedom Day. I call on all Americans to reflect on the great blessings of religious liberty, endeavor to preserve this freedom for future generations, and commemorate this day with appropriate events and activities in their schools, places of worship, neighborhoods, and homes.</w:t>
      </w:r>
    </w:p>
    <w:p>
      <w:pPr>
        <w:pStyle w:val="Normal"/>
        <w:rPr>
          <w:i/>
          <w:i/>
        </w:rPr>
      </w:pPr>
      <w:r>
        <w:rPr>
          <w:i/>
        </w:rPr>
      </w:r>
    </w:p>
    <w:p>
      <w:pPr>
        <w:pStyle w:val="Normal"/>
        <w:rPr/>
      </w:pPr>
      <w:r>
        <w:rPr>
          <w:b/>
        </w:rPr>
        <w:t>Stem-Cell Alternatives</w:t>
      </w:r>
      <w:r>
        <w:rPr/>
        <w:t>: Researchers from Harvard University Medical School and Wake Forest University School of Medicine announced Sunday that they have found a source for plentiful stem cells in amniotic fluid—the fluid that cushions the baby in the mother’s womb. And, unlike embryonic stem cells, amniotic stem cells will be able to be extracted without causing any harm to the baby or mother. The AFS cells have been used in laboratory research to create bone, muscle, fat, blood vessel, nerve, and liver cells.</w:t>
      </w:r>
    </w:p>
    <w:p>
      <w:pPr>
        <w:pStyle w:val="Normal"/>
        <w:rPr/>
      </w:pPr>
      <w:r>
        <w:rPr/>
      </w:r>
    </w:p>
    <w:p>
      <w:pPr>
        <w:pStyle w:val="Normal"/>
        <w:rPr/>
      </w:pPr>
      <w:r>
        <w:rPr/>
        <w:t>According to Wake Forest’s University’s researcher, Dr. Anthony Atala, the project’s senior researcher, the AFS cells are “capable of extensive self-renewal” and “may be valuable for therapy.”</w:t>
      </w:r>
    </w:p>
    <w:p>
      <w:pPr>
        <w:pStyle w:val="Normal"/>
        <w:rPr/>
      </w:pPr>
      <w:r>
        <w:rPr/>
      </w:r>
    </w:p>
    <w:p>
      <w:pPr>
        <w:pStyle w:val="Normal"/>
        <w:rPr/>
      </w:pPr>
      <w:r>
        <w:rPr/>
        <w:t xml:space="preserve">Yesterday afternoon, the House of Representatives passed the Stem Cell Research Enhancement Act of 2007, H.R. 3, which allows federal funds to be used to support the embryonic stem cell research.  This is the same bill which passed last summer and was then vetoed by President Bush.  Yesterday, the bill passed by a margin of 253 to 174, which is short of the vote needed to override a presidential veto should it also be passed by the Senate as well. </w:t>
      </w:r>
    </w:p>
    <w:p>
      <w:pPr>
        <w:pStyle w:val="Normal"/>
        <w:rPr/>
      </w:pPr>
      <w:r>
        <w:rPr/>
      </w:r>
    </w:p>
    <w:p>
      <w:pPr>
        <w:pStyle w:val="Normal"/>
        <w:rPr/>
      </w:pPr>
      <w:r>
        <w:rPr/>
        <w:t>A second vote regarding H.R. 3 also took place yesterday.  As the Democrats yesterday were claiming that H.R. 3 would "preserve and protect" human life, Republicans offered a "Motion to Recommit with Instructions" which clarified that anyone who conducted research under H.R. 3 could not conduct research on stem cells derived from cloned human embryos.  Supporters of H.R. 3 claimed that they only intend for "leftover" human embryos to be destroyed, and are not advocating the creation of human embryos for the purpose of killing them for research.  The Motion to Recommit with Instructions was an effort to hold them to that promise.  While the Motion to Recommit on H.R. 3 failed to pass, it did provide an opportunity for Members to prove their pro-life principles through a vote.</w:t>
      </w:r>
    </w:p>
    <w:p>
      <w:pPr>
        <w:pStyle w:val="Normal"/>
        <w:rPr/>
      </w:pPr>
      <w:r>
        <w:rPr/>
      </w:r>
    </w:p>
    <w:p>
      <w:pPr>
        <w:pStyle w:val="Normal"/>
        <w:rPr/>
      </w:pPr>
      <w:r>
        <w:rPr/>
        <w:t>The White House released a statement regarding the H.R. 3 saying, “The Administration believes the government has a duty to use the people’s money responsibly, both supporting important public purposes and respecting moral boundaries. H.R. 3 seeks to replace the Administration’s policy with one that uses Federal dollars to offer a prospective incentive for the destruction of Human embryos.”</w:t>
      </w:r>
    </w:p>
    <w:p>
      <w:pPr>
        <w:pStyle w:val="Normal"/>
        <w:rPr/>
      </w:pPr>
      <w:r>
        <w:rPr/>
      </w:r>
    </w:p>
    <w:p>
      <w:pPr>
        <w:pStyle w:val="Normal"/>
        <w:rPr/>
      </w:pPr>
      <w:r>
        <w:rPr>
          <w:b/>
        </w:rPr>
        <w:t>Remembering Dr. Walter Fremont:</w:t>
      </w:r>
      <w:r>
        <w:rPr/>
        <w:t xml:space="preserve"> Dr. Walter Gilbert Fremont Jr., 82, dean emeritus of the Bob Jones University School of Education, went home to be with the Lord on Sunday morning, January 7, 2007. Dr. Fremont battled Lou Gehrig’s disease for over twenty years.</w:t>
      </w:r>
    </w:p>
    <w:p>
      <w:pPr>
        <w:pStyle w:val="Normal"/>
        <w:rPr/>
      </w:pPr>
      <w:r>
        <w:rPr/>
      </w:r>
    </w:p>
    <w:p>
      <w:pPr>
        <w:pStyle w:val="Normal"/>
        <w:rPr/>
      </w:pPr>
      <w:r>
        <w:rPr/>
        <w:t>During the 37 years Dr. Fremont was Dean of the School of Education, he traveled extensively speaking about Christian education, and he authored numerous books and academic articles on education and family counseling.</w:t>
      </w:r>
    </w:p>
    <w:p>
      <w:pPr>
        <w:pStyle w:val="Normal"/>
        <w:rPr/>
      </w:pPr>
      <w:r>
        <w:rPr/>
      </w:r>
    </w:p>
    <w:p>
      <w:pPr>
        <w:pStyle w:val="Normal"/>
        <w:rPr/>
      </w:pPr>
      <w:r>
        <w:rPr/>
        <w:t xml:space="preserve">Dr. Keith Wiebe, President of the AACS, believes “Christian education owes a great debt to Dr. Fremont. He was a man who had a contagious passion for Christian education, and this passion contributed greatly to the growth of the Christian school movement.  His influence can still be felt throughout Christian education.” </w:t>
      </w:r>
    </w:p>
    <w:p>
      <w:pPr>
        <w:pStyle w:val="Normal"/>
        <w:rPr/>
      </w:pPr>
      <w:r>
        <w:rPr/>
      </w:r>
    </w:p>
    <w:p>
      <w:pPr>
        <w:pStyle w:val="Normal"/>
        <w:rPr/>
      </w:pPr>
      <w:r>
        <w:rPr/>
        <w:t>Dr. Charles Walker, the Executive Director of the AACS, remembers Dr. Fremont as an outstanding educator and a Christian gentleman. “Walter Fremont’s contributions to the genesis of the Christian school movement are incalculable. He faithfully used his wisdom and kindness to be a blessing to others. His passion for Christian education inspired a generation of Christian school teachers. I was honored to have known him," said Wal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0:40:00Z</dcterms:created>
  <dc:creator>Maureen Wiebe</dc:creator>
  <dc:description/>
  <cp:keywords/>
  <dc:language>en-US</dc:language>
  <cp:lastModifiedBy>Maureen Wiebe</cp:lastModifiedBy>
  <dcterms:modified xsi:type="dcterms:W3CDTF">2007-01-27T00:40:00Z</dcterms:modified>
  <cp:revision>2</cp:revision>
  <dc:subject/>
  <dc:title> </dc:title>
</cp:coreProperties>
</file>